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necticut Interscholastic Ski Leag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4 MAPLEWOOD DRIV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ROE, CT 0646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03) 452-0496</w:t>
        <w:tab/>
        <w:t>FAX: (203) 381-20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SEASON 2024-2025 TEAM INVO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  <w:u w:val="single"/>
        </w:rPr>
        <w:t>DUE:  January 17,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>FEES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$150 PER RACER ON TEAMS OF UP TO 5 RACER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 xml:space="preserve">$1000 FOR A TEAM OF FROM 6 TO 10 RACERS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$90 FOR EACH RACER ON TEAMS OF TEN OR MORE MEMBER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NOTE: ANY RACER WHO RACES IN A CISL RACE MUST BE REGISTERED AND PAID FOR!!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CHOOL NAME: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EAM STATUS IN SCHOOL: 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sz w:val="36"/>
          <w:szCs w:val="36"/>
        </w:rPr>
        <w:t xml:space="preserve">Please base the numbers below on actual final rosters!!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EAM FEES: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# OF RACERS</w:t>
      </w:r>
      <w:r>
        <w:rPr>
          <w:b/>
          <w:bCs/>
        </w:rPr>
        <w:tab/>
        <w:tab/>
      </w:r>
      <w:r>
        <w:rPr>
          <w:b/>
          <w:bCs/>
          <w:u w:val="single"/>
        </w:rPr>
        <w:t>FEE DU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BOYS' TEAM</w:t>
        <w:tab/>
        <w:tab/>
        <w:t>_____________</w:t>
        <w:tab/>
        <w:tab/>
      </w:r>
      <w:r>
        <w:rPr/>
        <w:softHyphen/>
        <w:softHyphen/>
        <w:softHyphen/>
        <w:softHyphen/>
        <w:softHyphen/>
        <w:softHyphen/>
        <w:t>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GIRLS' TEAM</w:t>
        <w:tab/>
        <w:tab/>
        <w:t>_____________</w:t>
        <w:tab/>
        <w:tab/>
        <w:t>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TOTAL FEE DUE:</w:t>
      </w:r>
      <w:r>
        <w:rPr>
          <w:b/>
          <w:bCs/>
        </w:rPr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OTAL FEE DUE BY:</w:t>
      </w:r>
      <w:r>
        <w:rPr>
          <w:b/>
          <w:bCs/>
          <w:i/>
          <w:iCs/>
          <w:sz w:val="36"/>
          <w:szCs w:val="36"/>
        </w:rPr>
        <w:t xml:space="preserve"> </w:t>
        <w:tab/>
      </w:r>
      <w:r>
        <w:rPr>
          <w:b/>
          <w:bCs/>
          <w:i/>
          <w:iCs/>
          <w:sz w:val="36"/>
          <w:szCs w:val="36"/>
          <w:u w:val="single"/>
        </w:rPr>
        <w:t>JANUARY 17,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LEASE NOTE: </w:t>
      </w:r>
      <w:r>
        <w:rPr>
          <w:b/>
          <w:bCs/>
          <w:i/>
          <w:iCs/>
        </w:rPr>
        <w:t>IF</w:t>
      </w:r>
      <w:r>
        <w:rPr>
          <w:b/>
          <w:bCs/>
        </w:rPr>
        <w:t xml:space="preserve"> any team is owed a refund because actual rosters are smaller than above, it will be issued after the League office receives final rosters. Late payments of more than 30 days will be charged a 10% service charge on their total team bill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KE CHECKS PAYABLE TO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NECTICUT INTERSCHOLASTIC SKI LEAG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ND TO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ISL c/o Jack Dellapian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4 Maplewood Driv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onroe, CT.  0646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  <w:tab/>
      <w:t>CISL 2025 c/o Jack Dellapiano, 74 Maplewood Drive., Monroe, CT. 06468 (203) 452-0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2:00Z</dcterms:created>
  <dc:creator>JDELLAPIANO</dc:creator>
  <dc:description/>
  <cp:keywords/>
  <dc:language>en-US</dc:language>
  <cp:lastModifiedBy>John Dellapiano</cp:lastModifiedBy>
  <cp:lastPrinted>2004-05-10T08:47:00Z</cp:lastPrinted>
  <dcterms:modified xsi:type="dcterms:W3CDTF">2025-01-27T20:02:00Z</dcterms:modified>
  <cp:revision>2</cp:revision>
  <dc:subject/>
  <dc:title>86 FERNDALE AVE</dc:title>
</cp:coreProperties>
</file>